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Директору МДОУ  «ЦРР- детский сад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</w:t>
      </w:r>
      <w:r>
        <w:rPr/>
        <w:t>«Колосок» с. Ивантеевка»</w:t>
      </w:r>
    </w:p>
    <w:p>
      <w:pPr>
        <w:pStyle w:val="Heading4"/>
        <w:ind w:right="-144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валко Ирине Ивановн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 а я в л е н и е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Прошу Вас зачислить моего ребёнка __________________________________________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 ___»   ________________   ___________ года рождения в муниципальное дошкольное образовательное учреждение «Центр развития ребёнка  -детский сад «Колосок» с. Ивантеевка, Ивантеевского района, Саратовской области»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ab/>
        <w:t>С Уставом, лицензией на право образовательной деятельности, локальными актами МДОУ,  условиями договора между МДОУ и родителями ребёнка, Постановлением Правительства Саратовской области №104-П от 07.03.2007г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знакомлен (а)                _________________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/>
        <w:t>Подпись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ец _______________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 ф и о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( должность, место работы )</w:t>
      </w:r>
    </w:p>
    <w:p>
      <w:pPr>
        <w:pStyle w:val="Heading4"/>
        <w:jc w:val="both"/>
        <w:rPr/>
      </w:pPr>
      <w:r>
        <w:rPr/>
        <w:t xml:space="preserve">Мать ______________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(ф и о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( должность, место работы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/>
      </w:pPr>
      <w:r>
        <w:rPr/>
        <w:t xml:space="preserve">                                    </w:t>
      </w:r>
      <w:r>
        <w:rPr/>
        <w:t xml:space="preserve">Домашний адрес (телефон)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______________________________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</w:rPr>
        <w:t>(</w:t>
      </w:r>
      <w:r>
        <w:rPr>
          <w:sz w:val="18"/>
        </w:rPr>
        <w:t>дата заполнения)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</w:rPr>
        <w:t>(подпись)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</w:tabs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168" w:leader="none"/>
      </w:tabs>
      <w:ind w:right="141" w:hanging="0"/>
      <w:jc w:val="center"/>
    </w:pPr>
    <w:rPr>
      <w:b/>
      <w:i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6:00Z</dcterms:created>
  <dc:creator>Computer</dc:creator>
  <dc:description/>
  <cp:keywords/>
  <dc:language>en-US</dc:language>
  <cp:lastModifiedBy>server</cp:lastModifiedBy>
  <cp:lastPrinted>2014-02-17T14:58:00Z</cp:lastPrinted>
  <dcterms:modified xsi:type="dcterms:W3CDTF">2015-09-23T10:01:00Z</dcterms:modified>
  <cp:revision>6</cp:revision>
  <dc:subject/>
  <dc:title>Д о г о в о р              </dc:title>
</cp:coreProperties>
</file>