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об образовании по образовательным программам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Ивантеевка                                                                     "__" ______________ ____ г.</w:t>
      </w:r>
      <w:r>
        <w:rPr>
          <w:rFonts w:cs="Times New Roman" w:ascii="Times New Roman" w:hAnsi="Times New Roman"/>
          <w:i/>
          <w:sz w:val="18"/>
        </w:rPr>
        <w:t xml:space="preserve">                            (дата заключения договора)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Муниципальное  дошкольное образовательное учреждение «Центр развития ребенка-детский сад "Колосок» с.Ивантеевка Ивантеевского района Саратовской области" </w:t>
      </w:r>
      <w:r>
        <w:rPr>
          <w:rFonts w:cs="Times New Roman" w:ascii="Times New Roman" w:hAnsi="Times New Roman"/>
          <w:sz w:val="24"/>
        </w:rPr>
        <w:t xml:space="preserve">(далее -ДОУ), осуществляющее образовательную деятельность на основании лицензии от 23 июня 2015 № 2119 на право ведения образовательной деятельности, выданной     Министерством образования Саратовской  области,    на срок     </w:t>
      </w:r>
      <w:r>
        <w:rPr>
          <w:rFonts w:cs="Times New Roman" w:ascii="Times New Roman" w:hAnsi="Times New Roman"/>
          <w:sz w:val="24"/>
          <w:u w:val="single"/>
        </w:rPr>
        <w:t>бессрочно,</w:t>
      </w:r>
      <w:r>
        <w:rPr>
          <w:rFonts w:cs="Times New Roman" w:ascii="Times New Roman" w:hAnsi="Times New Roman"/>
          <w:sz w:val="24"/>
        </w:rPr>
        <w:t xml:space="preserve"> именуемого в дальнейшем  “Исполнитель”, в лице    </w:t>
      </w:r>
      <w:r>
        <w:rPr>
          <w:rFonts w:cs="Times New Roman" w:ascii="Times New Roman" w:hAnsi="Times New Roman"/>
          <w:sz w:val="24"/>
          <w:u w:val="single"/>
        </w:rPr>
        <w:t>директора   Привалко Ирины Ивановны</w:t>
      </w:r>
      <w:r>
        <w:rPr>
          <w:rFonts w:cs="Times New Roman" w:ascii="Times New Roman" w:hAnsi="Times New Roman"/>
          <w:sz w:val="24"/>
        </w:rPr>
        <w:t xml:space="preserve">,  действующей на основании </w:t>
      </w:r>
      <w:r>
        <w:rPr>
          <w:rFonts w:cs="Times New Roman" w:ascii="Times New Roman" w:hAnsi="Times New Roman"/>
          <w:sz w:val="24"/>
          <w:u w:val="single"/>
        </w:rPr>
        <w:t>Устава</w:t>
      </w:r>
      <w:r>
        <w:rPr>
          <w:rFonts w:cs="Times New Roman" w:ascii="Times New Roman" w:hAnsi="Times New Roman"/>
          <w:sz w:val="24"/>
        </w:rPr>
        <w:t>, и         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18"/>
        </w:rPr>
        <w:t>(фамилия, имя, отчество, статус родителя (законного представителя) несовершеннолетнего)</w:t>
      </w:r>
      <w:r>
        <w:rPr>
          <w:rFonts w:cs="Times New Roman" w:ascii="Times New Roman" w:hAnsi="Times New Roman"/>
          <w:sz w:val="24"/>
        </w:rPr>
        <w:t>именуемого  в  дальнейшем   "Заказчик",    действующего  в  интересах      несовершеннолетнего 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</w:rPr>
        <w:t>(фамилия, имя, отчество, дата рождения)</w:t>
      </w:r>
    </w:p>
    <w:p>
      <w:pPr>
        <w:pStyle w:val="Normal"/>
        <w:suppressAutoHyphens w:val="true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4"/>
        </w:rPr>
        <w:t xml:space="preserve">проживающего по адресу:  _______________________________________________________________________           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</w:rPr>
        <w:t>(адрес места жительства с указанием места постоянной регистрации, индекса)</w:t>
      </w:r>
    </w:p>
    <w:p>
      <w:pPr>
        <w:pStyle w:val="Normal"/>
        <w:suppressAutoHyphens w:val="true"/>
        <w:spacing w:lineRule="auto" w:line="240"/>
        <w:ind w:left="-53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,</w:t>
      </w:r>
      <w:r>
        <w:rPr>
          <w:rFonts w:cs="Times New Roman" w:ascii="Times New Roman" w:hAnsi="Times New Roman"/>
          <w:sz w:val="24"/>
        </w:rPr>
        <w:t>именуемого в  дальнейшем  "Воспитанник",   совместно   именуемые   Стороны,     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Предмет договора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 в соответствии с пунктом 34 статьи №2 Федерального закона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орма обучения – очная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4"/>
        </w:rPr>
        <w:t>1.3. Наименование     образовательной       программы  –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сновная  образовательная  программа дошкольного образования.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Режим пребывания Воспитанника в ДОУ- полный день (10,5-часовое пребывание) с 7.30 - до 18.00, ( дежурная группа 6.30-18.30 ) выходные: суббота, воскресенье, праздничные дни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Воспитанник зачисляется в группу ________________________ общеразвивающей направленности.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II. Взаимодействие Сторон 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сполнитель вправе самостоятельно осуществлять образовательную деятельность.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b/>
          <w:sz w:val="24"/>
        </w:rPr>
        <w:t>Заказчик вправ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</w:rPr>
        <w:t>2.2.4.  Находиться  с  Воспитанником  в  ДОУ в период его адаптации в течение пяти дне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Создавать (принимать участие в деятельности) коллегиальных органов управления, предусмотренных Уставом ДОУ 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Обучать Воспитанника по образовательной программе, предусмотренной пунктом 1.2 настоящего Договора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9. Обеспечить реализацию образовательной программы средствами обучения и воспитания,   необходимыми  для  организации  учебной  деятельности и создания развивающей    предметно-пространственной  среды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</w:rPr>
        <w:t>2.3.10.Обеспечить Воспитанника необходимым сбалансированным 4-х разовым питанием, организованным в соответствии с требованиями СанПиН 2.4.1.3049-13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1. Переводить Воспитанника в следующую возрастную группу  ежегодно с 1 сентябр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.3.12. Уведомить Заказчика в течение одного месяц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b/>
          <w:sz w:val="24"/>
        </w:rPr>
        <w:t>Заказчик обязан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 Обеспечить посещение Воспитанником 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Информировать своевременно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тоимость  услуг Исполнителя по присмотру и уходу за Воспитанником, содержание воспитанник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</w:rPr>
        <w:t>(далее - родительская плата) составляет ______________________________________________________________________ и вносится ежемесячн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Денежные средства, поступившие от родительской платы за присмотр и уход за детьми в ДОУ, реализующих образовательные программы дошкольного образования, направлять на присмотр и уход за воспитанниками (комплекс мер по организации питания и хозяйственно-бытового обслуживания детей, по обеспечению соблюдения ими личной гигиены и режима дня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. Оплата производится в срок  до 10 числа текущего месяца,  подлежащего  оплате в безналичном порядке на счет, указанный в разделе  VII настоящего Договора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В случае задолженности по родительской плате за присмотр и уход за детьми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целях материальной поддержки воспитания и обучения воспитанников, посещающих ДОУ, родителям (законным представителям)выплачивается компенсация в размере, установленном нормативными правовыми актами субъектов РФ, но не менее 20%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размера такой платы на второго ребенка, не менее 70% размера такой платы на третьего ребенка и последующих детей. Средний размер родительской платы за присмотр и уход за воспитанниками устанавливается органами государственной власти субъекта РФ. Право на получение компенсации имеет один из родителей (законных представителей), внесших родительскую плату за присмотр и уход за воспитанниками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Заключительные положения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</w:rPr>
        <w:t>6.1. Настоящий договор вступает в силу со дня его подписания Сторонами и действует   до "01" 06.  20 ____ г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Реквизиты и подписи сторон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</w:t>
      </w:r>
    </w:p>
    <w:tbl>
      <w:tblPr>
        <w:tblW w:w="1011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32"/>
      </w:tblGrid>
      <w:tr>
        <w:trPr/>
        <w:tc>
          <w:tcPr>
            <w:tcW w:w="467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"ЦРР-детский сад "Колосок" с.Ивантеев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413950 с.Ивантеевка, ул. Кооперативная, 13 а  тел: 5-10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14003656 КПП  6414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407018109220210041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аратовской области М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РР – детский сад «Колосок» с. Ивантеевка Ивантеевского района Саратовской области Банк получателя: Отделение Саратов 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        И.И.Привалко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3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Фамилия, имя и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Адрес места жительства, контак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род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:__________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расшифровка  подписи)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7:00Z</dcterms:created>
  <dc:creator>Наталья</dc:creator>
  <dc:description/>
  <cp:keywords/>
  <dc:language>en-US</dc:language>
  <cp:lastModifiedBy>Ирина</cp:lastModifiedBy>
  <cp:lastPrinted>2019-06-21T10:47:00Z</cp:lastPrinted>
  <dcterms:modified xsi:type="dcterms:W3CDTF">2019-06-21T06:47:00Z</dcterms:modified>
  <cp:revision>11</cp:revision>
  <dc:subject/>
  <dc:title/>
</cp:coreProperties>
</file>